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uyễn Thanh Tù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 xml:space="preserve">Nghiên cứu đặc điểm thực vật, thành phần hóa học và tác dụng kháng viêm của một số loài thuộc chi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Balanophora</w:t>
            </w: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 xml:space="preserve">  J.R.&amp;G. Forst ở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Dược học cổ truyền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4 giờ 00 phút ngày 14 tháng 02 năm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12-17T15:30:00Z</cp:lastPrinted>
  <dcterms:modified xsi:type="dcterms:W3CDTF">2023-02-01T09:23:00Z</dcterms:modified>
  <cp:revision>9</cp:revision>
  <dc:subject/>
  <dc:title>TRƯỜNG ĐẠI HỌC DƯỢC HN</dc:title>
</cp:coreProperties>
</file>